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4 novembre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9/2019</w:t>
        <w:tab/>
        <w:t xml:space="preserve">                                                                                                                                                       Welfare aziendale.</w:t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  <w:highlight w:val="yellow"/>
        </w:rPr>
      </w:pPr>
      <w:r>
        <w:rPr>
          <w:rFonts w:cs="Calibri" w:ascii="Calibri" w:hAnsi="Calibri"/>
          <w:color w:val="333333"/>
          <w:sz w:val="22"/>
          <w:szCs w:val="22"/>
          <w:highlight w:val="yellow"/>
        </w:rPr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a di moda parlare di welfare aziendale, rappresenta comunque una spesa per il datore di lavoro,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ma, rispetto ad altre fattispecie, è  sicuramente la più  economica.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 xml:space="preserve">Il concetto è: il mio costo è 100 e il lavoratore riceve 100. Quindi, a parte l’eventuale contributo di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solidarietà, zero contributi e piena deducibilità Ires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condizione però che si rispettino certe regole e a seconda del tipo di beni e servizi offerti ai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 xml:space="preserve">lavoratori. </w:t>
      </w:r>
    </w:p>
    <w:p>
      <w:pPr>
        <w:pStyle w:val="NormaleWeb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e regole principali sono comunque du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)non si deve mai trattare di pagamenti in denaro e </w:t>
      </w:r>
    </w:p>
    <w:p>
      <w:pPr>
        <w:pStyle w:val="NormaleWeb"/>
        <w:rPr/>
      </w:pPr>
      <w:r>
        <w:rPr>
          <w:rFonts w:cs="Arial" w:ascii="Arial" w:hAnsi="Arial"/>
          <w:b/>
          <w:color w:val="333333"/>
          <w:sz w:val="22"/>
          <w:szCs w:val="22"/>
        </w:rPr>
        <w:t>2)deve essere offerto alla generalità oppure a categorie di lavoratori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e misure erogabili possono riguardare, ad esempio, abbonamenti al trasporto pubblico e 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llettivo, contributi per assistenza sanitaria integrativa e previdenza complementare, beni e servizi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in natura e per finalità sociali sia rivolti ai dipendenti medesimi che a loro familiari, fringe benefit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i sono limiti diversi a seconda della tipologia del servizio, ad esempio: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ite di 3615,20 euro annui per la assistenza sanitaria (solidarietà 10% a carico datore lavoro)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limite di 5164,57 euro annui per la previdenza complementare (solid. 10% a carico datore lavoro)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ite di 258,23 euro annui per beni e servizi in natura (es. cesta natalizia, buoni carburante/spesa)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ite di 5,29 e di 7,00 per somministrazione di vitt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’erogazione può avvenire con erogazione indiretta per le spese anticipate dal lavoratore e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rimborsate poi dal datore di lavor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pure con erogazione diretta quando il datore di lavoro paga direttamente il fornitore del servizi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pure tramite voucher sia cartaceo che elettronic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i consiglia di redigere un regolamento aziendale ove indicare le motivazioni indicando le 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ategorie interessate e il periodo di riferimento (validità annuale ,anche se è possibile un termine 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iù ampio): l’eventuale firma dei lavoratori deve essere solo per presa visione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amo a disposizione per qualsiasi necessità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Calibri"/>
          <w:color w:val="333333"/>
          <w:sz w:val="22"/>
          <w:szCs w:val="22"/>
          <w:lang w:eastAsia="it-IT"/>
        </w:rPr>
      </w:pPr>
      <w:r>
        <w:rPr>
          <w:rFonts w:eastAsia="Times New Roman" w:cs="Calibri" w:ascii="Arial" w:hAnsi="Arial"/>
          <w:color w:val="333333"/>
          <w:sz w:val="22"/>
          <w:szCs w:val="22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before="0" w:after="20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3:00Z</dcterms:created>
  <dc:creator>Francesco</dc:creator>
  <dc:description/>
  <cp:keywords/>
  <dc:language>en-US</dc:language>
  <cp:lastModifiedBy>Francesco</cp:lastModifiedBy>
  <cp:lastPrinted>2019-11-04T08:56:00Z</cp:lastPrinted>
  <dcterms:modified xsi:type="dcterms:W3CDTF">2019-11-04T08:04:00Z</dcterms:modified>
  <cp:revision>8</cp:revision>
  <dc:subject/>
  <dc:title/>
</cp:coreProperties>
</file>