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16 giugno 2022 </w:t>
      </w:r>
    </w:p>
    <w:p>
      <w:pPr>
        <w:pStyle w:val="Heading2"/>
        <w:rPr>
          <w:sz w:val="22"/>
          <w:szCs w:val="22"/>
          <w:highlight w:val="yellow"/>
        </w:rPr>
      </w:pPr>
      <w:r>
        <w:rPr>
          <w:sz w:val="22"/>
          <w:szCs w:val="22"/>
          <w:highlight w:val="yellow"/>
        </w:rPr>
        <w:t xml:space="preserve">Circolare n. 03/2022                                                            </w:t>
      </w:r>
    </w:p>
    <w:p>
      <w:pPr>
        <w:pStyle w:val="Heading2"/>
        <w:rPr>
          <w:sz w:val="22"/>
          <w:szCs w:val="22"/>
          <w:highlight w:val="yellow"/>
        </w:rPr>
      </w:pPr>
      <w:r>
        <w:rPr>
          <w:sz w:val="22"/>
          <w:szCs w:val="22"/>
          <w:highlight w:val="yellow"/>
        </w:rPr>
        <w:t>Una tantum 200 euro DL 50 del 17/05/2022</w:t>
      </w:r>
    </w:p>
    <w:p>
      <w:pPr>
        <w:pStyle w:val="Normal"/>
        <w:rPr>
          <w:b/>
          <w:b/>
          <w:bCs/>
          <w:sz w:val="22"/>
          <w:szCs w:val="22"/>
          <w:highlight w:val="yellow"/>
        </w:rPr>
      </w:pPr>
      <w:r>
        <w:rPr>
          <w:b/>
          <w:bCs/>
          <w:sz w:val="22"/>
          <w:szCs w:val="22"/>
          <w:highlight w:val="yellow"/>
        </w:rPr>
      </w:r>
    </w:p>
    <w:p>
      <w:pPr>
        <w:pStyle w:val="Normal"/>
        <w:rPr/>
      </w:pPr>
      <w:r>
        <w:rPr/>
        <w:t xml:space="preserve">L’indennità, secondo il tenore letterale dell’articolo 31, comma 1, del decreto, </w:t>
      </w:r>
      <w:r>
        <w:rPr>
          <w:b/>
          <w:bCs/>
        </w:rPr>
        <w:t>spetta ai lavoratori dipendenti in forza al mese di luglio 2022</w:t>
      </w:r>
      <w:r>
        <w:rPr/>
        <w:t xml:space="preserve"> con esclusione dei lavoratori domestici, questi ultimi, peraltro, già beneficiari dell’indennità prevista dall’articolo 32, comma 8 del decreto alle condizioni ivi previste. Quanto ai requisiti soggettivi in capo ai lavoratori, dalla lettura del primo comma dell’articolo 31 salta subito all’occhio come </w:t>
      </w:r>
      <w:r>
        <w:rPr>
          <w:b/>
          <w:bCs/>
        </w:rPr>
        <w:t xml:space="preserve">la condizione di accesso all’indennità non sia legata al reddito imponibile percepito nel 2021 </w:t>
      </w:r>
      <w:r>
        <w:rPr>
          <w:highlight w:val="yellow"/>
        </w:rPr>
        <w:t>come, invece, previsto dall’articolo 32, ad esempio per i pensionati, sino a 35000 euro</w:t>
      </w:r>
      <w:r>
        <w:rPr/>
        <w:t xml:space="preserve">, ma sia invece legata alle condizioni soggettive previste da un altro provvedimento cui il legislatore rinvia. </w:t>
      </w:r>
      <w:r>
        <w:rPr>
          <w:b/>
          <w:bCs/>
        </w:rPr>
        <w:t>I requisiti che consentono al lavoratore di beneficiare dell’indennità una tantum di 200 euro sono quelli relativi alla decontribuzione di 0,8 punti percentuali prevista a favore dei lavoratori dipendenti per l’anno 2022</w:t>
      </w:r>
      <w:r>
        <w:rPr/>
        <w:t xml:space="preserve"> dalla legge 30 dicembre 2021, n. 234. Più specificamente, “ai lavoratori dipendenti di cui all'articolo 1, comma 121, della legge 30 dicembre 2021, n. 234, non titolari dei trattamenti di cui all'articolo 32 e che nel primo quadrimestre dell'anno 2022 hanno beneficiato dell'esonero di cui al predetto comma 121 </w:t>
      </w:r>
      <w:r>
        <w:rPr>
          <w:b/>
          <w:bCs/>
        </w:rPr>
        <w:t>per almeno una</w:t>
      </w:r>
      <w:r>
        <w:rPr/>
        <w:t xml:space="preserve"> </w:t>
      </w:r>
      <w:r>
        <w:rPr>
          <w:b/>
          <w:bCs/>
        </w:rPr>
        <w:t>mensilità</w:t>
      </w:r>
      <w:r>
        <w:rPr/>
        <w:t>, è riconosciuta per il tramite dei datori di lavoro nella retribuzione erogata nel mese di luglio 2022, una somma a titolo di indennità una tantum di importo pari a 200 euro”. La lettura della norma porta ad una prima riflessione sul significato da attribuire alla previsione che prevede il diritto al Bonus 200 euro a favore di “coloro che hanno beneficiato dell'esonero di cui al predetto comma 121 per almeno una mensilità”.</w:t>
      </w:r>
    </w:p>
    <w:p>
      <w:pPr>
        <w:pStyle w:val="Normal"/>
        <w:rPr/>
      </w:pPr>
      <w:r>
        <w:rPr/>
        <w:t xml:space="preserve">Sotto il profilo procedurale, è previsto che il datore di lavoro proceda automaticamente al riconoscimento dell’indennità. </w:t>
      </w:r>
      <w:r>
        <w:rPr>
          <w:b/>
          <w:bCs/>
        </w:rPr>
        <w:t>Tuttavia, tale automaticità è in realtà subordinata ad una preventiva dichiarazione da parte del lavoratore</w:t>
      </w:r>
      <w:r>
        <w:rPr/>
        <w:t xml:space="preserve"> di non essere titolare delle prestazioni di cui all'articolo 32, commi 1 e 18 del decreto. </w:t>
      </w:r>
      <w:r>
        <w:rPr>
          <w:b/>
          <w:bCs/>
        </w:rPr>
        <w:t>Il lavoratore deve, cioè, dichiarare di non essere titolare di un trattamento pensionistico, del reddito di cittadinanza che danno luogo all’indennità di cui all’articolo 32, commi 1 e 18 del decreto.</w:t>
      </w:r>
      <w:r>
        <w:rPr/>
        <w:t xml:space="preserve"> Filo conduttore dei tre articoli che regolano l’indennità, infatti, è che il riconoscimento può avvenire solo una volta. Pertanto, un soggetto che soddisfa il requisito previsto per l’indennità anche per più ipotesi regolate dagli articoli 31, 32 e 33, potrà beneficiarne una sola volta. A tal fine, è prevista una gerarchia tra le diverse tipologie di indennità previste. Il diritto all’indennità di cui all’articolo 32, comma 1, prevale rispetto a tutte le altre indennità previste, compresa quella dell’articolo 31. </w:t>
      </w:r>
    </w:p>
    <w:p>
      <w:pPr>
        <w:pStyle w:val="Normal"/>
        <w:rPr/>
      </w:pPr>
      <w:r>
        <w:rPr>
          <w:b/>
          <w:bCs/>
        </w:rPr>
        <w:t>Qualora nel nucleo del beneficiario del reddito di cittadinanza sia presente un soggetto cui spetta l’indennità di cui all’articolo 31 o 32, sono queste a prevalere</w:t>
      </w:r>
      <w:r>
        <w:rPr/>
        <w:t xml:space="preserve">. L'indennità una tantum spetta ai lavoratori dipendenti una sola volta, anche nel caso in cui siano titolari di più rapporti di lavoro. </w:t>
      </w:r>
    </w:p>
    <w:p>
      <w:pPr>
        <w:pStyle w:val="Normal"/>
        <w:rPr/>
      </w:pPr>
      <w:r>
        <w:rPr>
          <w:b/>
          <w:bCs/>
        </w:rPr>
        <w:t>L’indennità di 200 euro spetta a tutti i lavoratori in possesso dei requisiti indicati in precedenza a prescindere dalla durata dell’orario di lavoro</w:t>
      </w:r>
      <w:r>
        <w:rPr/>
        <w:t xml:space="preserve">. Pertanto, anche nel caso di lavoratore con contratto a tempo parziale, l’indennità spetterà nella misura prevista. Il problema, invece, si pone nel caso di rapporti di lavoro instaurati dal mese di maggio 2022, in quanto il datore di lavoro non è evidentemente in possesso degli elementi che gli consentano la verifica del requisito di cui all’articolo 1, comma 121, della legge n. 234/2021, cioè il riconoscimento dell’esonero contributivo per almeno una mensilità del primo quadrimestre 2022. </w:t>
      </w:r>
    </w:p>
    <w:p>
      <w:pPr>
        <w:pStyle w:val="Normal"/>
        <w:rPr/>
      </w:pPr>
      <w:r>
        <w:rPr/>
        <w:t xml:space="preserve">Il nodo da sciogliere è se nel mese di luglio 2022 in cui dovrà essere erogato il bonus, sarà onere del datore di lavoro verificare se nel corso del primo quadrimestre il dipendente aveva un contratto che gli dava diritto alla decontribuzione e se ne ha fruito in almeno in uno dei quattro mesi. In caso affermativo, con che modalità? È sufficiente un’autocertificazione del lavoratore? Secondo l’interpretazione letterale della norma è il datore di lavoro con il quale sussiste il rapporto di lavoro nel mese di luglio a dover riconoscere il bonus, ma </w:t>
      </w:r>
      <w:r>
        <w:rPr>
          <w:b/>
          <w:bCs/>
        </w:rPr>
        <w:t>si auspicano chiarimenti e modifiche in sede di conversione del decreto</w:t>
      </w:r>
      <w:r>
        <w:rPr/>
        <w:t xml:space="preserve"> (cioè entro il 16 luglio).</w:t>
      </w:r>
    </w:p>
    <w:p>
      <w:pPr>
        <w:pStyle w:val="Normal"/>
        <w:rPr/>
      </w:pPr>
      <w:r>
        <w:rPr/>
        <w:t xml:space="preserve">L’indennità una tantum non è cedibile, né sequestrabile, né pignorabile e non costituisce reddito né ai fini fiscali né ai fini della corresponsione di prestazioni previdenziali ed assistenziali. </w:t>
      </w:r>
    </w:p>
    <w:p>
      <w:pPr>
        <w:pStyle w:val="Normal"/>
        <w:rPr/>
      </w:pPr>
      <w:r>
        <w:rPr/>
        <w:t>I lavoratori stagionali e intermittenti, secondo quanto attualmente a ns. conoscenza, dovranno presentare all’Inps apposita autocertificazione e a condizione di aver lavorato, nel 2021, per almeno 50 giornate e con reddito inferiore ai 35000 euro</w:t>
      </w:r>
    </w:p>
    <w:p>
      <w:pPr>
        <w:pStyle w:val="Normal"/>
        <w:shd w:fill="FFFFFF" w:val="clear"/>
        <w:spacing w:lineRule="auto" w:line="240" w:before="280" w:after="280"/>
        <w:rPr/>
      </w:pPr>
      <w:r>
        <w:rPr>
          <w:rFonts w:eastAsia="Times New Roman" w:cs="Calibri"/>
          <w:color w:val="0D0D0D"/>
          <w:sz w:val="24"/>
          <w:szCs w:val="24"/>
          <w:lang w:eastAsia="it-IT"/>
        </w:rPr>
        <w:t>Vi terremo aggiornati.</w:t>
      </w:r>
    </w:p>
    <w:p>
      <w:pPr>
        <w:pStyle w:val="Normal"/>
        <w:shd w:fill="FFFFFF" w:val="clear"/>
        <w:spacing w:lineRule="auto" w:line="240" w:before="280" w:after="280"/>
        <w:ind w:left="360" w:hanging="0"/>
        <w:rPr>
          <w:rFonts w:eastAsia="Times New Roman" w:cs="Calibri"/>
          <w:color w:val="0D0D0D"/>
          <w:sz w:val="24"/>
          <w:szCs w:val="24"/>
          <w:lang w:eastAsia="it-IT"/>
        </w:rPr>
      </w:pPr>
      <w:r>
        <w:rPr>
          <w:rFonts w:eastAsia="Times New Roman" w:cs="Calibri"/>
          <w:color w:val="0D0D0D"/>
          <w:sz w:val="24"/>
          <w:szCs w:val="24"/>
          <w:lang w:eastAsia="it-IT"/>
        </w:rPr>
        <w:tab/>
        <w:tab/>
        <w:tab/>
        <w:tab/>
        <w:tab/>
        <w:tab/>
        <w:tab/>
        <w:tab/>
        <w:tab/>
      </w:r>
    </w:p>
    <w:p>
      <w:pPr>
        <w:pStyle w:val="Normal"/>
        <w:shd w:fill="FFFFFF" w:val="clear"/>
        <w:spacing w:lineRule="auto" w:line="240" w:before="280" w:after="280"/>
        <w:ind w:left="360" w:hanging="0"/>
        <w:rPr/>
      </w:pPr>
      <w:r>
        <w:rPr>
          <w:rFonts w:eastAsia="Times New Roman" w:cs="Calibri"/>
          <w:color w:val="0D0D0D"/>
          <w:sz w:val="24"/>
          <w:szCs w:val="24"/>
          <w:lang w:eastAsia="it-IT"/>
        </w:rPr>
        <w:tab/>
        <w:tab/>
        <w:tab/>
        <w:tab/>
        <w:tab/>
        <w:tab/>
        <w:tab/>
        <w:tab/>
        <w:tab/>
        <w:tab/>
        <w:tab/>
        <w:t>Studio Fort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22:00Z</dcterms:created>
  <dc:creator>Francesco</dc:creator>
  <dc:description/>
  <cp:keywords/>
  <dc:language>en-US</dc:language>
  <cp:lastModifiedBy>Francesco Fortin</cp:lastModifiedBy>
  <cp:lastPrinted>2018-01-09T09:41:00Z</cp:lastPrinted>
  <dcterms:modified xsi:type="dcterms:W3CDTF">2022-06-16T14:22:00Z</dcterms:modified>
  <cp:revision>2</cp:revision>
  <dc:subject/>
  <dc:title/>
</cp:coreProperties>
</file>