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21 settembre 2021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3/2021                                                                                                                                                    Contributo ticket di licenziamento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distanza di ben otto anni, con l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ircolare  n. 137 del 17/09/202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, l'INPS ha fornito una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uova interpretaz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sulla base di calcolo del  contributo di licenziamento NASPI  ch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deve essere calcolato sul massimale NASPI.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nuova interpretazione è ora i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ontras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 con la Circolare INPS 44/2013 (e successivo messaggio Inps 4441/2015)  che aveva stabilito che il 41% si calcolasse sulla retribuzione di riferimento per il calcolo dell'indennità NASP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’Inps cioè, con la attuale circolare, contraddice se stess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massimale NASPI è annualmente rivalutato e comunicato con specifica Circolare.</w:t>
      </w:r>
    </w:p>
    <w:p>
      <w:pPr>
        <w:pStyle w:val="Normal"/>
        <w:shd w:fill="FFFFFF" w:val="clear"/>
        <w:spacing w:lineRule="atLeast" w:line="28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l’anno 2021 il massimale NASPI è pari a 1.335,40, quindi il massimale annuo del contributo di licenziamento è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547,51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invece dei 503,30 precedenti). L’importo mensile previsto sale quindi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5,61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/mese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vece de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41,94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precedenti. 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contributo deve essere calcolato in proporzione ai mesi di anzianità aziendale, maturati dal lavoratore nel limite massimo di 36 mesi e ha effetto retroattivo dal mese di maggio 2015.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Per i periodi pregressi, l'INPS provvederà, quindi a quantificare e inviare le note di rettifica recuperando la differenza.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uona giornata.</w:t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Studio Fortin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Roboto" w:hAnsi="Roboto" w:eastAsia="Times New Roman" w:cs="Roboto"/>
          <w:color w:val="373A3C"/>
          <w:sz w:val="21"/>
          <w:szCs w:val="21"/>
          <w:lang w:eastAsia="it-IT"/>
        </w:rPr>
      </w:pPr>
      <w:r>
        <w:rPr>
          <w:rFonts w:eastAsia="Times New Roman" w:cs="Roboto" w:ascii="Roboto" w:hAnsi="Roboto"/>
          <w:color w:val="373A3C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8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1-09-21T13:18:00Z</dcterms:modified>
  <cp:revision>2</cp:revision>
  <dc:subject/>
  <dc:title/>
</cp:coreProperties>
</file>