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5 maggio 2020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3/2020</w:t>
        <w:tab/>
        <w:t xml:space="preserve">                                                                                                                                                       Ammortizzatori sociali: DECRETO RILANCIO iTALIA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ecreto rilancio Italia è stato finalmente firmato. Ben 495 pagine.</w:t>
      </w:r>
    </w:p>
    <w:p>
      <w:pPr>
        <w:pStyle w:val="Normal"/>
        <w:rPr/>
      </w:pPr>
      <w:r>
        <w:rPr>
          <w:sz w:val="24"/>
          <w:szCs w:val="24"/>
        </w:rPr>
        <w:t xml:space="preserve">Tra i vari provvedimenti viene prorogata la cassa integrazione (Cigo, Fis, Cassa in deroga) per ulteriori </w:t>
      </w:r>
      <w:r>
        <w:rPr>
          <w:b/>
          <w:bCs/>
          <w:sz w:val="24"/>
          <w:szCs w:val="24"/>
        </w:rPr>
        <w:t>nove</w:t>
      </w:r>
      <w:r>
        <w:rPr>
          <w:sz w:val="24"/>
          <w:szCs w:val="24"/>
        </w:rPr>
        <w:t xml:space="preserve"> settimane. Presumibilmente verranno adeguati anche gli Enti Bilaterali per gli artigiani. Le nove settimane, però, sono state formulate in maniera anomala: </w:t>
      </w:r>
      <w:r>
        <w:rPr>
          <w:b/>
          <w:bCs/>
          <w:sz w:val="24"/>
          <w:szCs w:val="24"/>
        </w:rPr>
        <w:t>le prime cinque da usufruire entro il 31 agosto</w:t>
      </w:r>
      <w:r>
        <w:rPr>
          <w:sz w:val="24"/>
          <w:szCs w:val="24"/>
        </w:rPr>
        <w:t xml:space="preserve">, le </w:t>
      </w:r>
      <w:r>
        <w:rPr>
          <w:b/>
          <w:bCs/>
          <w:sz w:val="24"/>
          <w:szCs w:val="24"/>
        </w:rPr>
        <w:t>ulteriori quattro dal primo settembre in po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n pratica, chi avesse ad esempio chiesto la precedente cassa integrazione sino al 23 maggio, potrà usufruirne sino al 27 giugno. </w:t>
      </w:r>
      <w:r>
        <w:rPr>
          <w:sz w:val="24"/>
          <w:szCs w:val="24"/>
          <w:u w:val="single"/>
        </w:rPr>
        <w:t>Dal 28 giugno al 31 agosto NON è previsto più null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ndacato consulenti ha già espresso parere assolutamente negativo, inviando anche una lettera aperta al Presidente della Repubblica e al Governo tutto, per “l’incompetenza e le difficoltà operative” indicate nel provvedimen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hi intende ora prolungare la cassa integrazione ce lo dovrebbe immediatamente comunicare in quanto occorre ripartire con l’avvio della consultazione sindacale (a cgil/cisl e uil), firmare l’accordo, compilare  e inviare la denu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 le altre novità segnalo inve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75 -  congedi dipendenti: Vengono aumentati a 30gg i congedi parentali remunerati al 50% per chi ha figli fino a  12 anni, Vengono aumentati i bonus baby sitter/centri estivi /servizi integrativi per l’infanzia da 600 a 12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 76 – permessi retribuiti: Vengono concesse ulteriori 12gg per permessi retribuiti ex art 33 legge 104 per i mesi di maggio e giugno </w:t>
      </w:r>
    </w:p>
    <w:p>
      <w:pPr>
        <w:pStyle w:val="Normal"/>
        <w:rPr/>
      </w:pPr>
      <w:r>
        <w:rPr>
          <w:sz w:val="24"/>
          <w:szCs w:val="24"/>
        </w:rPr>
        <w:t>Art 87 – reddito emergenza:Per chi ha un basso isee familiare (10.000 + 5.000 per ogni membro altre al primo fino ad un massimo di 20.000) viene riconosciuto un reddito di “emergenza” (ricordo che l’isee si calcola sui redditi 2018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.s. Il decreto potrebbe essere modificato in sede Parlamentare.</w:t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3:00Z</dcterms:created>
  <dc:creator>Francesco</dc:creator>
  <dc:description/>
  <dc:language>en-US</dc:language>
  <cp:lastModifiedBy>Francesco</cp:lastModifiedBy>
  <cp:lastPrinted>2018-01-09T09:41:00Z</cp:lastPrinted>
  <dcterms:modified xsi:type="dcterms:W3CDTF">2020-05-15T06:18:00Z</dcterms:modified>
  <cp:revision>5</cp:revision>
  <dc:subject/>
  <dc:title/>
</cp:coreProperties>
</file>