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0 gennaio 2018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2/2018</w:t>
        <w:tab/>
        <w:t xml:space="preserve">                                                                                                                                                       Compenso stagisti da gennaio 2018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/>
      </w:pPr>
      <w:r>
        <w:rPr/>
        <w:t>Sono entrate in vigore, dal primo di gennaio, le nuove regole stabilite dalla Regione Veneto, in materia di stage e dei relativi compensi.</w:t>
      </w:r>
    </w:p>
    <w:p>
      <w:pPr>
        <w:pStyle w:val="Normal"/>
        <w:rPr/>
      </w:pPr>
      <w:r>
        <w:rPr/>
        <w:t xml:space="preserve">Viene previsto, in particolare, che il compenso, per il tempo pieno, </w:t>
      </w:r>
      <w:r>
        <w:rPr>
          <w:b/>
        </w:rPr>
        <w:t>non può essere inferiore</w:t>
      </w:r>
      <w:r>
        <w:rPr/>
        <w:t xml:space="preserve"> a 450 euro mensili,  ridotto a 350 in caso di buoni pasto o servizio mensa. </w:t>
      </w:r>
    </w:p>
    <w:p>
      <w:pPr>
        <w:pStyle w:val="Normal"/>
        <w:rPr/>
      </w:pPr>
      <w:r>
        <w:rPr/>
        <w:t>In caso di part time (compreso tra il 50% e il 70% dell’orario a tempo pieno) il compenso è pari al 70% dell’importo concordato (uno stagista a 20 ore, ad esempio,verrà retribuito con un compenso non inferiore al 70% di 450 euro, quindi almeno con 315 euro).</w:t>
      </w:r>
    </w:p>
    <w:p>
      <w:pPr>
        <w:pStyle w:val="Normal"/>
        <w:rPr/>
      </w:pPr>
      <w:r>
        <w:rPr/>
        <w:t xml:space="preserve">Il compenso verrà inoltre pagato per intero se lo stagista è presente per almeno il 70% dell’orario concordato (uno stagista a tempo pieno, quindi, dovrà lavorare almeno 118 ore per essere interamente retribuito)(ne consegue che sarà possibile riproporzionare il compenso in caso di mancato raggiungimento della percentuale del 70%).   </w:t>
      </w:r>
    </w:p>
    <w:p>
      <w:pPr>
        <w:pStyle w:val="Normal"/>
        <w:rPr/>
      </w:pPr>
      <w:r>
        <w:rPr/>
        <w:t>Il rapporto verrà sospeso, e quindi prorogato per il medesimo periodo, in caso di assenza per maternità, malattia/infortunio  pari ad almeno 30 giorni. Il rapporto verrà sospeso, e quindi prorogato, anche in caso di ferie collettive di durata pari ad almeno 15 giorni.</w:t>
      </w:r>
    </w:p>
    <w:p>
      <w:pPr>
        <w:pStyle w:val="Normal"/>
        <w:rPr/>
      </w:pPr>
      <w:r>
        <w:rPr/>
        <w:t xml:space="preserve">Il rapporto non si sospende, e quindi non si proroga, in caso di ferie collettive inferiori ai 15 giorni: non sospendendo il tirocinio (secondo l’ interpretazione del Centro per l’impiego di Padova) e quindi malattia e ferie venissero computate all’interno dei  sei mesi, il compenso </w:t>
      </w:r>
      <w:r>
        <w:rPr>
          <w:b/>
        </w:rPr>
        <w:t>andrà interamente erogato</w:t>
      </w:r>
      <w:r>
        <w:rPr/>
        <w:t>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me specificato nella nuova normativa, occorre che l’eventuale sospensione e conseguente proroga vengano già previste all'atto di sottoscrizione del progetto formativo, ed inserito quindi nello stesso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Qualora non inserito, non sarà possibile procedere alla sospensione e conseguente proroga.</w:t>
      </w:r>
    </w:p>
    <w:p>
      <w:pPr>
        <w:pStyle w:val="Normal"/>
        <w:rPr/>
      </w:pPr>
      <w:r>
        <w:rPr/>
        <w:t>Un cordiale saluto e buon lavoro a tutti.</w:t>
      </w:r>
    </w:p>
    <w:p>
      <w:pPr>
        <w:pStyle w:val="Normal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Heading2"/>
        <w:jc w:val="both"/>
        <w:rPr>
          <w:rFonts w:ascii="Trebuchet MS" w:hAnsi="Trebuchet MS" w:eastAsia="Times New Roman" w:cs="Trebuchet MS"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color w:val="000000"/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9:00Z</dcterms:created>
  <dc:creator>Francesco</dc:creator>
  <dc:description/>
  <cp:keywords/>
  <dc:language>en-US</dc:language>
  <cp:lastModifiedBy>Francesco</cp:lastModifiedBy>
  <cp:lastPrinted>2018-01-09T09:41:00Z</cp:lastPrinted>
  <dcterms:modified xsi:type="dcterms:W3CDTF">2018-01-16T14:32:00Z</dcterms:modified>
  <cp:revision>6</cp:revision>
  <dc:subject/>
  <dc:title/>
</cp:coreProperties>
</file>